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olor w:val="FF0000"/>
        </w:rPr>
        <w:t>Návod k obsluze</w:t>
      </w:r>
    </w:p>
    <w:p>
      <w:pPr>
        <w:pStyle w:val="Heading5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5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A) KONTROLA PŘED UVEDENÍM DO PROVOZU</w:t>
      </w:r>
    </w:p>
    <w:p>
      <w:pPr>
        <w:pStyle w:val="Normal"/>
        <w:jc w:val="both"/>
        <w:rPr>
          <w:rFonts w:ascii="Verdana" w:hAnsi="Verdana" w:cs="Verdana"/>
          <w:caps/>
          <w:sz w:val="20"/>
          <w:lang w:val="en-US" w:eastAsia="en-US"/>
        </w:rPr>
      </w:pPr>
      <w:r>
        <w:rPr>
          <w:rFonts w:cs="Verdana" w:ascii="Verdana" w:hAnsi="Verdana"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8585</wp:posOffset>
            </wp:positionV>
            <wp:extent cx="2520315" cy="3187065"/>
            <wp:effectExtent l="0" t="0" r="0" b="0"/>
            <wp:wrapTight wrapText="bothSides">
              <wp:wrapPolygon edited="0">
                <wp:start x="-68" y="0"/>
                <wp:lineTo x="-68" y="21478"/>
                <wp:lineTo x="21600" y="2147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edujte směr otáčení ventilátoru. Jestliže není ve směru hodinových ručiček viděno směrem od ochranné mřížky, musí se v el. rozvaděči přepojit dvě fáze el. přívodu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yste se vyhnuli nebezpečí vytváření vysokotlakých vzduchových kapes v hadicích (což by mohlo být způsobeno ledovými ucpávkami ve sněhovém dělu), NEPŘIPOJUJTE vodní hadici mezi vodním hydrantem a sněžným dělem dříve, než začala voda z hydrantu skutečně vytékat. Před připojením se musí hadice propláchnout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 každým uvedením zařízení do provozu se musí zkontrolovat vodní filtr. Filtr se musí udržovat čistý a nepoškozený, aby byla zajištěna maximální kapacita produkce sněhu a aby se zabránilo hromadění nečistot v tryskách. Nečistoty v tryskách nepříznivě ovlivňují rozstřik (délku i tvar) a také mohou způsobovat tvorbu ledu v okolí trysek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B) STA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Sněžné dělo ukotvěte: </w:t>
      </w:r>
      <w:r>
        <w:rPr>
          <w:rFonts w:cs="Verdana" w:ascii="Verdana" w:hAnsi="Verdana"/>
          <w:sz w:val="20"/>
          <w:u w:val="single"/>
        </w:rPr>
        <w:t>Použitím parkovací brzdy na kolech, současně s hevery přišroubovanými na nápravě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Zkontrolujte následující: </w:t>
      </w:r>
      <w:r>
        <w:rPr>
          <w:rFonts w:cs="Verdana" w:ascii="Verdana" w:hAnsi="Verdana"/>
          <w:sz w:val="20"/>
          <w:u w:val="single"/>
        </w:rPr>
        <w:t>Je v pořádku kompletní hadice na vodu, včetně přípojek? Ochranná mříž ventilátoru musí být nasazena a přišroubována. Vodní filtr musí být čistý. Kryt ventilátoru, ventilátor a trysky nesmí být zamrzlé, pokryté ledem. Úhel naklonění sněžného děla nesmí být větší než 15°, k vyrovnání slouží hevery na nápravě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něte elektrický ohřev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10 – 15 minutách otevřete požadovaný počet ventilů na rozdělovači podle teploty, vlhkosti vzduchu a požadovaného druhu sněhu. UPOZORNĚNÍ: Ventily musí být buď otevřeny naplno, nebo úplně zavřen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Zapněte kompresor a ventiláto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evřete vodní hydrant tak, aby se dosáhlo dostatečného tlaku vody ( 8-30 bar 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dukční ventil pro vodu je nastaven od výrobce tak, aby hodnota na manometru vzduchu byla  4,2 – 4,5 bar. Pokud není tlak vzduchu v uvedené toleranci, je nutno redukční ventil seřídit. Nižší tlak = sušší sníh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něte motor pro výkyv sněhového děl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videlně kontrolujte kvalitu sněhu, venkovní teplotu a vlhkost, tlak vody a vzduch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NEZKOUŠEJTE</w:t>
      </w:r>
      <w:r>
        <w:rPr>
          <w:rFonts w:cs="Verdana" w:ascii="Verdana" w:hAnsi="Verdana"/>
          <w:sz w:val="20"/>
        </w:rPr>
        <w:t xml:space="preserve"> očistit lopatky ventilátoru od ledu oklepáváním  tvrdým předmětem jako je kladivo atp. Ochranná mříž SE NESMÍ čistit od ledu za chodu ventilátoru. Sněhové dělo a k němu příslušné hadice a elektrické kabely se musí udržovat nezledovatělé a nepokryté sněhem. Jakékoli netěsnosti na vedení vody ihned opravte. </w:t>
      </w:r>
    </w:p>
    <w:p>
      <w:pPr>
        <w:pStyle w:val="Heading6"/>
        <w:rPr>
          <w:rFonts w:ascii="Verdana" w:hAnsi="Verdana" w:cs="Verdana"/>
          <w:sz w:val="20"/>
        </w:rPr>
      </w:pPr>
      <w:r>
        <w:rPr/>
        <w:t xml:space="preserve"> </w:t>
      </w:r>
      <w:r>
        <w:br w:type="page"/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UKONČENÍ PROVOZ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vřete vodu na hydrantu a odpojte hadic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evřete všechny ventily na rozdělovači. Tím se automaticky vyprázdní vodovodní řada. </w:t>
      </w:r>
      <w:r>
        <w:rPr>
          <w:rFonts w:cs="Verdana" w:ascii="Verdana" w:hAnsi="Verdana"/>
          <w:sz w:val="20"/>
          <w:u w:val="single"/>
        </w:rPr>
        <w:t>Nasměrujte buben ventilátoru ve směru dol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oté, co z trysek vytekla všechna voda, vypněte ventilátor ( asi po 5 minutách po otevření ventilů a odpojení hadice 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i po 5 minutách vypněte kompresor. Veškerý kondenzát nashromážděný v hadicích se odstraní automatick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pněte elektrický ohře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</w:rPr>
        <w:t xml:space="preserve">UPOZORNĚNÍ: </w:t>
      </w:r>
      <w:r>
        <w:rPr>
          <w:rFonts w:cs="Verdana" w:ascii="Verdana" w:hAnsi="Verdana"/>
          <w:sz w:val="20"/>
        </w:rPr>
        <w:t>Po vypnutí/odstavení sněhového děla MUSÍ zůstat všechny ventily otevřené a buben ventilátoru skloněný dolů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NĚKOLIK RAD PRO VÝROBU SNĚH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Často kontrolujte směr větru, ten se totiž mění rychle a často. Sníh vyrábějte vždy po směru větru. Je-li bezvětří nebo jen slabý vítr ( obzvláště při teplotách těsně kolem 0°C ), nasměrujte buben ventilátoru co možná nejvíce nahoru a ve směru svahu (ale pořád platí pravidlo o směru větru). Tím se dosáhne, že sněhové krystaly budou mít nejdelší možnou dobu pro let vzduchem a tím pro vysušení. Veďte si záznamy o počtu provozních hodin, teplotě, vlhkosti (včetně záznamu o údržbě sněhového děla). To Vám pomůže vyrábět sníh efektivněji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Vyrobený sníh je nutno nechat „uzrát“ minimálně 6 hodin, to znamená nerozhrnovat ho stroji na úpravu sjezdových tratí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ab/>
        <w:t xml:space="preserve">Pro výrobu kvalitního suchého sněhu dodržujte zásadu: </w:t>
      </w:r>
      <w:r>
        <w:rPr>
          <w:rFonts w:cs="Verdana" w:ascii="Verdana" w:hAnsi="Verdana"/>
          <w:b/>
          <w:sz w:val="20"/>
        </w:rPr>
        <w:t>Raději 1 okruh ubrat než přidat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Heading5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>E) bezpečnost PROVOZU</w:t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sonál, který bude se zařízením pracovat, musí být dobře seznámen s jeho provozem i způsobem údržb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poručujeme, aby se ke každému sněžnému dělu vedl provozní deník, do kterého se budou zapisovat hodiny provozu, odstávky, opravy atd. Měly by se také zaznamenávat všechny závady a opatření k jejich odstranění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mostění nebo odpojování jakýkoliv jističů či pojistek je nepřípustné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něžné dělo by se mělo umístit tak, aby při jeho provozu nedocházelo k zasněžení samotného zařízení, vzduchového vedení a kabelového systému. Při provozu musí být zařízení pod stálým dozorem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ři výrobě sněhu se nemají v blízkosti zařízení zdržovat nepovolané osob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stliže se vyrábí sníh v době, kdy se na sjezdovce lyžuje, zasněžovaná plocha by měla být ohraničena a označena příslušnými informacemi. Provoz se musí okamžitě zastavit, hrozí-li nějaké nepříznivé podmínky, např. silný vítr, hustá mlha, pokrývání děla vrstvou ledu případně nějaké poškození či nesprávná funkce zařízení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azuje se provádět provizorní opravy zařízení (např. tzv. prozatímní přípojky, hadice, el. příslušenství atd.)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sluha čerpadel, obsluha hydrantů a obsluha přímo u sněžného děla si musí dohodnout nějaký společný systém signalizac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sluha sněžného děla nesmí používat žádné volně visící kusy oděvu (např. šály či šátky na krk). Při práci u sněžného děla v provozu používejte chránítka uší a ochranné brýle. Rovněž se doporučuje používání ochranné přilby. </w:t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>
          <w:color w:val="FF0000"/>
        </w:rPr>
      </w:pPr>
      <w:r>
        <w:rPr>
          <w:color w:val="FF0000"/>
        </w:rPr>
        <w:t>Servis a údržb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něžná děla ARECO jsou zkonstruována tak, aby vyžadovala minimální servis a údržbu. Např. ložiska u motoru ventilátoru, kompresoru a střední nápravy nevyžadují vůbec žádnou údržbu. </w:t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ní servi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kontrolujte vodní filtr a hladinu oleje v kompresoru. Každý den se doporučuje filtr vyčistit.</w:t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200 hodinách provozu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měňte mazivo na spojovacích hlavách otočné osy.</w:t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u ročně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měňte olej v kompresoru. Zkontrolujte všechny spoje – elektrické, vodní i vzduchové, také všechny šrouby. Zkontrolujte vůli všech ložisek, nastavovací šrouby a místa pro mazání.</w:t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ždý třetí rok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měňte olej v převodovce motoru výkyvného zařízení. Množství oleje: 1,15 l, syntetický olej pro šnekovou převodovku. </w:t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le potřeb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řiďte třecí spojku u výkyvného zařízení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y se zajistil neustále plný výkon, musí se po každé sezóně zkontrolovat čistota/nečistota trysek a provést jejich vyčištění. Hlavně je to nutné, jestliže se používá voda, která mohla být znečistěná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UPOZORNĚNÍ: </w:t>
      </w:r>
      <w:r>
        <w:rPr>
          <w:rFonts w:cs="Verdana" w:ascii="Verdana" w:hAnsi="Verdana"/>
          <w:sz w:val="20"/>
        </w:rPr>
        <w:t>Velikost trysek je následující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>Atomizační okruh : 22 G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>1. a 2. okruh          : 12 G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>3. a 4. okruh          : 15 G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color w:val="FF0000"/>
        </w:rPr>
        <w:t>Čištění tryse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Nářadí a výbav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 mm objímkový klíč pro vyšroubování trysk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dukce/adaptér 9/16“ na 1/2“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zduchový kompresor (na sněhovém děle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m hadice na stlačený vzdu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nečištěné trysky se čistí </w:t>
      </w:r>
      <w:r>
        <w:rPr>
          <w:rFonts w:cs="Verdana" w:ascii="Verdana" w:hAnsi="Verdana"/>
          <w:b/>
          <w:sz w:val="20"/>
        </w:rPr>
        <w:t>kombinací stlačeného vzduchu a vody současně.</w:t>
      </w:r>
      <w:r>
        <w:rPr>
          <w:rFonts w:cs="Verdana" w:ascii="Verdana" w:hAnsi="Verdana"/>
          <w:sz w:val="20"/>
        </w:rPr>
        <w:t xml:space="preserve"> Stlačený vzduch vypuzuje nečistoty z trysky směrem dozadu a voda tyto nečistoty vyplavuje otevřeným otvorem po trysce na dolním okraji kroužk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Postup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vřete ventily pro okruhy na rozdělovači přívodu vod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šroubujte jednu trysku v poloze 12 hodin a dvě trysky v poloze 6 hodin – použijte k tomu 16mm objímkový klíč – dávejte přitom pozor, abyste nepoškodili závit na trysce ani  v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něhovém dělu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šroubujte redukci/adaptér 9/16“ do otvoru po horní trysce. Potom nasaďte vodovodní hadici na zasouvací konec (jištění) – doporučuje se použít kulový pojistný ventil pro ovládání tlaku vod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evřete kulový ventil a pusťte vodu (asi 3 litry za minutu) do horní trysky. Je potřeba, aby ze spodní trysky plynule vytékala voda, nic víc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žijte stlačený vzduch z kompresoru na děle. Začněte na horních tryskách a pokračujte směrem dolů. Každou trysku čistěte náporem stlačeného vzduchu po dobu asi 5 až 10 vteřin.Hadici se stlačeným vzduchem přitiskněte postupně na každou trysk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mile ukončíte celý proces, zašroubujte dolní trysku a zvyšte tlak vody. Takto zkontrolujete průchod vody čerstvě vyčištěnými tryskami (v případě potřeby proces čistění zopakujt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yste minimalizovali nutnost čistění trysek, zjistěte, jak se mohly nečistoty dostat až do trysek. Je možné, že je poškozený filtr nebo je potřeba druhý filt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inou možností kontroly průchodu/výstupu proudu vody z každého kroužku je použití průtokoměru, když je dělo v provozu. Množství vody pro jednotlivé okruhy je následující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  2. Okruh  85 l /min ( při tlaku vody 20 barů 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 4. Okruh 100 l/min ( při tlaku vody 20 barů ). Uvedené množství vody platí pro sněhová děla STANDARD A SUPERSNO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>
          <w:caps/>
        </w:rPr>
      </w:pPr>
      <w:r>
        <w:rPr>
          <w:color w:val="FF0000"/>
        </w:rPr>
        <w:t>Vyhledávání a odstraňování závad</w:t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liže nastala porucha v elektrické výstroji, rozsvítí se červené signalizační světlo. Zkontrolujte především, zdali se neaktivoval některý automatický jistič. Jestliže se tak stalo, resetujte ho a znovu vyzkoušejte provoz. Jestliže některý jistič znovu vypadne, kontaktujte servisního technika firmy AUDR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ávada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uspokojivá kvalita sněhu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áprava:</w:t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kontrolujte tlak vody, teplotu a vlhkost vzduchu, počet otevřených ventilů, funkci atomizéru a zdali nejsou ucpané trysky. Zkontrolujte vodní filtr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ávada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dostatečný tlak vzduchu v kompresoru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áprava:</w:t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zduchový systém je netěsný, Automatický odvodňovací ventil u kroužků s tryskami netěsní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ávada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dostatečný tlak vody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áprava:</w:t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kontrolujte vodní hydrant. Může být ucpaný vodní filtr – vyjměte ho a vyčistěte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ávada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funguje výkyvné zařízení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áprava:</w:t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íliš volně nastavená třecí spojka, proto prokluzuje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tbl>
            <w:tblPr>
              <w:tblW w:w="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</w:tblGrid>
            <w:tr>
              <w:trPr/>
              <w:tc>
                <w:tcPr>
                  <w:tcW w:w="100" w:type="dxa"/>
                  <w:tcBorders/>
                </w:tcPr>
                <w:tbl>
                  <w:tblPr>
                    <w:tblW w:w="1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  <w:gridCol w:w="0"/>
                    <w:gridCol w:w="0"/>
                    <w:gridCol w:w="0"/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lnsWWW"/>
                          <w:snapToGrid w:val="false"/>
                          <w:spacing w:before="0" w:after="0"/>
                          <w:jc w:val="both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lnsWWW"/>
                          <w:snapToGrid w:val="false"/>
                          <w:spacing w:before="0" w:after="0"/>
                          <w:jc w:val="both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lnsWWW"/>
                          <w:snapToGrid w:val="false"/>
                          <w:spacing w:before="0" w:after="0"/>
                          <w:jc w:val="both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lnsWWW"/>
                          <w:snapToGrid w:val="false"/>
                          <w:spacing w:before="0" w:after="0"/>
                          <w:jc w:val="both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lnsWWW"/>
                          <w:snapToGrid w:val="false"/>
                          <w:spacing w:before="0" w:after="0"/>
                          <w:jc w:val="both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lnsWWW"/>
                          <w:snapToGrid w:val="false"/>
                          <w:spacing w:before="0" w:after="0"/>
                          <w:jc w:val="center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lnsWWW"/>
                          <w:snapToGrid w:val="false"/>
                          <w:spacing w:before="0" w:after="0"/>
                          <w:jc w:val="center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lnsWWW"/>
                          <w:snapToGrid w:val="false"/>
                          <w:spacing w:before="0" w:after="0"/>
                          <w:jc w:val="center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lnsWWW"/>
                          <w:snapToGrid w:val="false"/>
                          <w:spacing w:before="0" w:after="0"/>
                          <w:jc w:val="center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lnsWWW"/>
                          <w:snapToGrid w:val="false"/>
                          <w:spacing w:before="0" w:after="0"/>
                          <w:jc w:val="center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lnsWWW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57:00Z</dcterms:created>
  <dc:creator>Guru</dc:creator>
  <dc:description/>
  <dc:language>en-US</dc:language>
  <cp:lastModifiedBy>Karel Tomek</cp:lastModifiedBy>
  <cp:lastPrinted>2004-04-20T17:56:00Z</cp:lastPrinted>
  <dcterms:modified xsi:type="dcterms:W3CDTF">2004-04-20T15:57:00Z</dcterms:modified>
  <cp:revision>2</cp:revision>
  <dc:subject/>
  <dc:title>Pro usnadnění manipulace se sněžným dělem je podvozek opatřen širokými nízkotlakými pneumatikami</dc:title>
</cp:coreProperties>
</file>